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1"/>
        <w:gridCol w:w="2091"/>
        <w:gridCol w:w="2091"/>
        <w:gridCol w:w="2091"/>
        <w:gridCol w:w="850"/>
        <w:gridCol w:w="426"/>
        <w:gridCol w:w="2268"/>
        <w:gridCol w:w="2268"/>
        <w:gridCol w:w="1700"/>
        <w:gridCol w:w="1700"/>
      </w:tblGrid>
      <w:tr>
        <w:trPr>
          <w:trHeight w:val="10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五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23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设备应用与维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袁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23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设备应用与维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吕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2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数控设备应用与维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张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22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加工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一体化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刘国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五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应用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吴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应用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李雪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 xml:space="preserve">曹志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袁惠娟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四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322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数控加工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机电一体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顾春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22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数控加工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张慧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2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数控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钱生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2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专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王柏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四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13( 3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杨彦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 xml:space="preserve">35 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网络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王玲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1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网络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蒋云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  <w:highlight w:val="red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佘义海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三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322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一体化上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顾春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2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王伟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2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ind w:firstLine="14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董火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三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3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袁妍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2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楼宇自动化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史婷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2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胡小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2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韩霞</w:t>
            </w:r>
          </w:p>
        </w:tc>
      </w:tr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二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2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章小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2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机电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汤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21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技术应用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丁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21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数控技术应用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丁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2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ind w:firstLine="753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徐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多媒体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张荣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13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应用电子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王丽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科学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中专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+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张卫军</w:t>
            </w:r>
          </w:p>
        </w:tc>
      </w:tr>
      <w:tr>
        <w:trPr>
          <w:trHeight w:val="10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一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2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汽车运用与维修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专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倪彩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21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汽车运用与维修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中专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鲍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2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汽车运用与维修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中专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+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姜玉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22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8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加工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耿亚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一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7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多媒体技术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应用电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15"/>
                <w:szCs w:val="15"/>
              </w:rPr>
              <w:t>孙雪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多媒体技术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应用电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颜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4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服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起点技工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叶春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多媒体技术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应用电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郑莹</w:t>
            </w:r>
          </w:p>
        </w:tc>
      </w:tr>
    </w:tbl>
    <w:p>
      <w:pPr>
        <w:pStyle w:val="Normal"/>
        <w:spacing w:lineRule="atLeast" w:line="140"/>
        <w:ind w:right="-926" w:hanging="0"/>
        <w:jc w:val="center"/>
        <w:rPr>
          <w:color w:val="000000"/>
          <w:sz w:val="15"/>
          <w:szCs w:val="15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年秋学期教室分布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.8.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300"/>
        <w:ind w:firstLine="348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号教学楼　</w:t>
      </w:r>
      <w:r>
        <w:rPr>
          <w:rFonts w:ascii="黑体;SimHei" w:hAnsi="黑体;SimHei" w:cs="宋体;SimSun" w:eastAsia="黑体;SimHei"/>
          <w:sz w:val="28"/>
          <w:szCs w:val="28"/>
        </w:rPr>
        <w:t>　　　　　　　</w:t>
      </w:r>
      <w:r>
        <w:rPr>
          <w:rFonts w:ascii="黑体;SimHei" w:hAnsi="黑体;SimHei" w:cs="宋体;SimSun" w:eastAsia="黑体;SimHei"/>
          <w:sz w:val="15"/>
          <w:szCs w:val="15"/>
        </w:rPr>
        <w:t>　　　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　　　　　　　　　　　　　　　　　　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号教学楼</w:t>
      </w:r>
    </w:p>
    <w:p>
      <w:pPr>
        <w:pStyle w:val="Normal"/>
        <w:spacing w:lineRule="atLeast" w:line="14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号教学楼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号教学楼                     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号教学楼 </w:t>
      </w:r>
    </w:p>
    <w:tbl>
      <w:tblPr>
        <w:tblW w:w="1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45"/>
        <w:gridCol w:w="1345"/>
        <w:gridCol w:w="1345"/>
        <w:gridCol w:w="1346"/>
        <w:gridCol w:w="381"/>
        <w:gridCol w:w="470"/>
        <w:gridCol w:w="1566"/>
        <w:gridCol w:w="1723"/>
        <w:gridCol w:w="1566"/>
        <w:gridCol w:w="1567"/>
        <w:gridCol w:w="271"/>
        <w:gridCol w:w="376"/>
        <w:gridCol w:w="1458"/>
        <w:gridCol w:w="1459"/>
        <w:gridCol w:w="1458"/>
        <w:gridCol w:w="1459"/>
      </w:tblGrid>
      <w:tr>
        <w:trPr>
          <w:trHeight w:val="8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1/143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财会上专业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上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李彩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旅游上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李须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1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计算机上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田惠艳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312(41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）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服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李彩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311(52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）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旅游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李须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212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30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机电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艺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谭春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111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30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电子</w:t>
            </w:r>
            <w:r>
              <w:rPr>
                <w:rFonts w:eastAsia="黑体;SimHei" w:ascii="黑体;SimHei" w:hAnsi="黑体;SimHei"/>
                <w:b/>
                <w:color w:val="002060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206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2060"/>
                <w:sz w:val="15"/>
                <w:szCs w:val="15"/>
              </w:rPr>
              <w:t>田惠艳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22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联办高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贡俊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24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8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加工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高起点技工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邬英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24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控加工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高起点技工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任月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422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39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吴丽华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7(58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（中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蒋海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设计与工艺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职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郑红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6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pacing w:val="-10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林</w:t>
            </w:r>
            <w:r>
              <w:rPr>
                <w:b/>
                <w:sz w:val="15"/>
                <w:szCs w:val="15"/>
              </w:rPr>
              <w:t>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5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职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童侨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上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郑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pacing w:val="-8"/>
                <w:sz w:val="15"/>
                <w:szCs w:val="15"/>
              </w:rPr>
              <w:t>旅游</w:t>
            </w:r>
            <w:r>
              <w:rPr>
                <w:rFonts w:eastAsia="黑体;SimHei" w:ascii="黑体;SimHei" w:hAnsi="黑体;SimHei"/>
                <w:b/>
                <w:spacing w:val="-8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spacing w:val="-16"/>
                <w:sz w:val="15"/>
                <w:szCs w:val="15"/>
              </w:rPr>
              <w:t>服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郑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2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张益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1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冯洁</w:t>
            </w:r>
          </w:p>
        </w:tc>
      </w:tr>
      <w:tr>
        <w:trPr>
          <w:trHeight w:val="8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4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服装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叶春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多媒体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郑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1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蒋云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专业课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颜颜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3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8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高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黄卫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331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高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汤惠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3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高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董雪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333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高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王雪松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崔月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旅游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崔月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综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王琴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综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陈勤</w:t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1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计算机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张卫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31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电子专业课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孙雪萍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旅游服务与管理（</w:t>
            </w:r>
            <w:r>
              <w:rPr>
                <w:rFonts w:eastAsia="黑体;SimHei" w:ascii="黑体;SimHei" w:hAnsi="黑体;SimHei"/>
                <w:b/>
                <w:w w:val="9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中专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+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于秀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5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旅游服务与管理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中专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+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益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31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中专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+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大专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许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431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专业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蒋海霞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221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  <w:t xml:space="preserve">                   </w:t>
      </w:r>
    </w:p>
    <w:sectPr>
      <w:headerReference w:type="default" r:id="rId2"/>
      <w:type w:val="nextPage"/>
      <w:pgSz w:orient="landscape" w:w="22113" w:h="15307"/>
      <w:pgMar w:left="1440" w:right="2976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1:00Z</dcterms:created>
  <dc:creator>o</dc:creator>
  <dc:description/>
  <cp:keywords/>
  <dc:language>en-US</dc:language>
  <cp:lastModifiedBy>微软用户</cp:lastModifiedBy>
  <cp:lastPrinted>2016-08-25T16:08:00Z</cp:lastPrinted>
  <dcterms:modified xsi:type="dcterms:W3CDTF">2016-08-25T08:08:00Z</dcterms:modified>
  <cp:revision>11</cp:revision>
  <dc:subject/>
  <dc:title>2010年秋学期教室分布图（2010080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