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26695</wp:posOffset>
                </wp:positionV>
                <wp:extent cx="26003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江苏省金坛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金坛开放大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常州市金坛区技工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4pt;mso-wrap-distance-left:9.05pt;mso-wrap-distance-right:9.05pt;mso-wrap-distance-top:0pt;mso-wrap-distance-bottom:0pt;margin-top:17.8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江苏省金坛中等专业学校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金坛开放大学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常州市金坛区技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教科研成果奖励办法</w:t>
      </w:r>
    </w:p>
    <w:p>
      <w:pPr>
        <w:pStyle w:val="Normal"/>
        <w:spacing w:lineRule="atLeast" w:line="240"/>
        <w:jc w:val="center"/>
        <w:rPr>
          <w:rFonts w:ascii="方正楷体_GBK;宋体-方正超大字符集" w:hAnsi="方正楷体_GBK;宋体-方正超大字符集" w:eastAsia="方正楷体_GBK;宋体-方正超大字符集" w:cs="宋体;SimSun"/>
          <w:b/>
          <w:b/>
          <w:bCs/>
          <w:sz w:val="18"/>
          <w:szCs w:val="18"/>
        </w:rPr>
      </w:pPr>
      <w:r>
        <w:rPr>
          <w:rFonts w:eastAsia="方正楷体_GBK;宋体-方正超大字符集" w:cs="宋体;SimSun" w:ascii="方正楷体_GBK;宋体-方正超大字符集" w:hAnsi="方正楷体_GBK;宋体-方正超大字符集"/>
          <w:b/>
          <w:bCs/>
          <w:sz w:val="18"/>
          <w:szCs w:val="18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楷体_GBK;宋体-方正超大字符集" w:hAnsi="方正楷体_GBK;宋体-方正超大字符集" w:cs="宋体;SimSun" w:eastAsia="方正楷体_GBK;宋体-方正超大字符集"/>
          <w:b/>
          <w:bCs/>
          <w:sz w:val="24"/>
        </w:rPr>
        <w:t>（ 试 行 稿 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一六年九月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spacing w:lineRule="exact" w:line="5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宣传、推广教科研成果，促进教科研更好地为学校教育改革和发展服务，学校对教科研优秀成果进行奖励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一、论文获奖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由教育行政部门、教研科研部门、学会逐级组织并经学校确认的，按以下标准予以奖励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级：一、二、三等奖，分别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  级：一、二等奖，分别奖励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级：一、二等奖，分别奖励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论文发表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正式出版物上发表的论文，按以下标准予以奖励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表在北大核心期刊及以上级别期刊，每篇奖励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表在其他国家级期刊，每篇奖励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表在省级刊物（</w:t>
      </w:r>
      <w:r>
        <w:rPr>
          <w:rFonts w:cs="宋体;SimSun" w:ascii="宋体;SimSun" w:hAnsi="宋体;SimSun"/>
          <w:sz w:val="24"/>
          <w:lang w:val="en-GB"/>
        </w:rPr>
        <w:t>ISSN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cs="宋体;SimSun" w:ascii="宋体;SimSun" w:hAnsi="宋体;SimSun"/>
          <w:sz w:val="24"/>
          <w:lang w:val="en-GB"/>
        </w:rPr>
        <w:t>CN</w:t>
      </w:r>
      <w:r>
        <w:rPr>
          <w:rFonts w:ascii="宋体;SimSun" w:hAnsi="宋体;SimSun" w:cs="宋体;SimSun"/>
          <w:sz w:val="24"/>
        </w:rPr>
        <w:t>），每篇奖励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发表在市级期刊和教辅类报刊，每篇奖励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字数应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《金坛教育报》《金坛教育研究》上发表论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篇奖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既发表又获奖的不重复奖励，按较高奖金额度给予奖励；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三、出版专著、主编教材和资源建设</w:t>
      </w:r>
    </w:p>
    <w:p>
      <w:pPr>
        <w:pStyle w:val="Style15"/>
        <w:spacing w:lineRule="exact" w:line="5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由学校组织专家审核通过后，校学术委员会根据出版物的质量、字数、出版机构确定奖励金额。专著、主编教材按以下字数标准同比例奖励。</w:t>
      </w:r>
    </w:p>
    <w:p>
      <w:pPr>
        <w:pStyle w:val="Style15"/>
        <w:spacing w:lineRule="exact" w:line="5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申报，并经学校确认后，由出版社正式出版（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ISBN </w:t>
      </w:r>
      <w:r>
        <w:rPr>
          <w:rFonts w:ascii="宋体;SimSun" w:hAnsi="宋体;SimSun" w:cs="宋体;SimSun"/>
        </w:rPr>
        <w:t>号）的专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10 </w:t>
      </w:r>
      <w:r>
        <w:rPr>
          <w:rFonts w:ascii="宋体;SimSun" w:hAnsi="宋体;SimSun" w:cs="宋体;SimSun"/>
        </w:rPr>
        <w:t>万字以上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，每部奖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000 </w:t>
      </w:r>
      <w:r>
        <w:rPr>
          <w:rFonts w:ascii="宋体;SimSun" w:hAnsi="宋体;SimSun" w:cs="宋体;SimSun"/>
        </w:rPr>
        <w:t>元。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spacing w:lineRule="exact" w:line="5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申报，并经学校确认后，由各级新闻出版局出版的（有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号）主编教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20 </w:t>
      </w:r>
      <w:r>
        <w:rPr>
          <w:rFonts w:ascii="宋体;SimSun" w:hAnsi="宋体;SimSun" w:cs="宋体;SimSun"/>
        </w:rPr>
        <w:t>万字以上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每部奖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元（第一主编）。</w:t>
      </w:r>
    </w:p>
    <w:p>
      <w:pPr>
        <w:pStyle w:val="Style15"/>
        <w:spacing w:lineRule="exact" w:line="5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申报，并经学校确认后开发的校本教材，一次性奖励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网络课程建设，经校学术委员会考核合格后，按照每门</w:t>
      </w:r>
      <w:r>
        <w:rPr>
          <w:rFonts w:cs="宋体;SimSun" w:ascii="宋体;SimSun" w:hAnsi="宋体;SimSun"/>
          <w:sz w:val="24"/>
        </w:rPr>
        <w:t>3000-5000</w:t>
      </w:r>
      <w:r>
        <w:rPr>
          <w:rFonts w:ascii="宋体;SimSun" w:hAnsi="宋体;SimSun" w:cs="宋体;SimSun"/>
          <w:sz w:val="24"/>
        </w:rPr>
        <w:t>元标准，根据课时数和建设质量确定奖励金额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自主建设的基于泛雅平台的网络课程，经校学术委员会考核合格，且不少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，分三个阶段给予奖励：立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中期评估通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终结考核通过</w:t>
      </w:r>
      <w:r>
        <w:rPr>
          <w:rFonts w:cs="宋体;SimSun" w:ascii="宋体;SimSun" w:hAnsi="宋体;SimSun"/>
          <w:sz w:val="24"/>
        </w:rPr>
        <w:t>1000-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科研优秀成果奖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由教育行政部门、教科研部门、学会立项的主课题（精品课程）成果奖励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鉴定结题（精品课程）奖励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级、省级、市级、区县级奖励资金额度分别为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分三个阶段给予奖励：开题通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中期评估通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结题通过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小课题适当予以奖励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结题成果获奖、国家和省市教学成果奖例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级：一、二、三等奖，分别奖励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级：一、二、三等奖，分别奖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级：一、二、三等奖，分别奖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坛区级：一、二、三等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分别奖励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承担子课题研究，根据情况给予适当奖励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既结题又获成果奖，可进行累加奖励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凡是没有经过市教科院、学会备案申报的课题不予奖励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专项资金资助的项目，专款专用，根据资助情况适当补助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中青年教师教育教学基本功大奖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教育行政部门逐级组织的教育教学基本功综合竞赛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级：一、二、三等奖，分别奖励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50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级：一、二、三等奖，分别奖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级：一、二、三等奖，分别奖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坛区级：一、二等奖，分别奖励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六、课堂教学评比奖励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教育行政部门确认，由教研室或学术团体逐级组织的课堂教学评比活动。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级：一、二、三等奖，分别奖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级：一、二、三等奖，分别奖励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常州市级：一、二、三等奖，分别奖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坛区级：一、二等奖，分别奖励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部分地区组织的课堂教学评比，其获奖等第下降一个档次给予奖励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级各类展示课、表演课、汇报课不予奖励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微课大赛参考信息化大赛奖励办法同比例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奖励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注：本方案自教代会通过后执行；本方案解释权属校长室。</w:t>
      </w:r>
    </w:p>
    <w:sectPr>
      <w:headerReference w:type="default" r:id="rId2"/>
      <w:footerReference w:type="default" r:id="rId3"/>
      <w:type w:val="nextPage"/>
      <w:pgSz w:orient="landscape" w:w="22113" w:h="15307"/>
      <w:pgMar w:left="1474" w:right="1474" w:gutter="0" w:header="851" w:top="1474" w:footer="992" w:bottom="1474"/>
      <w:pgNumType w:fmt="decimal"/>
      <w:cols w:num="2" w:space="16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4:00Z</dcterms:created>
  <dc:creator>微软用户</dc:creator>
  <dc:description/>
  <cp:keywords/>
  <dc:language>en-US</dc:language>
  <cp:lastModifiedBy>微软用户</cp:lastModifiedBy>
  <cp:lastPrinted>2016-09-28T10:26:00Z</cp:lastPrinted>
  <dcterms:modified xsi:type="dcterms:W3CDTF">2016-10-09T00:53:00Z</dcterms:modified>
  <cp:revision>22</cp:revision>
  <dc:subject/>
  <dc:title>为更好地实施“科研兴校”战略，鼓励全校教师积极开展教育科研和校本研究，激励更多的科研型教师向高层次科研目标迈进，努力提高专业化水平，促使学校高质量的持续发展，特制定本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